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4/06/2019 tarihli ve 54882412-115.01.02-E.710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Anamur Kaymakamlığı İlçe Jandarma Komutanlığı’nın 10.06.2019 tarihli ve 377 sayılı yazısı ile; Anamur İlçesi, Nasraddin Mahallesi, 495 parsel numaralı taşınmaza ilişkin ortak proje kapsamında 1/5000 ölçekli nazım imar planı ve 1/1000 ölçekli uygulama imar planı değişikliği ile ilgili teklifin gündeme alınarak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6:00Z</dcterms:created>
  <dc:creator>user</dc:creator>
  <dc:description/>
  <cp:keywords/>
  <dc:language>en-US</dc:language>
  <cp:lastModifiedBy>acer</cp:lastModifiedBy>
  <cp:lastPrinted>2019-06-18T09:47:00Z</cp:lastPrinted>
  <dcterms:modified xsi:type="dcterms:W3CDTF">2019-06-18T06:47:00Z</dcterms:modified>
  <cp:revision>8</cp:revision>
  <dc:subject/>
  <dc:title/>
</cp:coreProperties>
</file>